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школа с.Коромысл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оватовского района Улья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ОУ ОШ с.Коромыслов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 </w:t>
        <w:tab/>
        <w:tab/>
        <w:tab/>
        <w:tab/>
        <w:tab/>
        <w:tab/>
        <w:t xml:space="preserve">                          УТВЕРЖДА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седании педагогического           </w:t>
        <w:tab/>
        <w:t xml:space="preserve">                                      Директор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школы                                                                                     МОУ ОШ с. Коромыслов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1  </w:t>
        <w:tab/>
        <w:tab/>
        <w:tab/>
        <w:tab/>
        <w:t xml:space="preserve">                                     ___________Г.А.Чехонин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30» августа 2017 г.                                                                     Приказ № 133-ОД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30» августа 2017 г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внешнем виде учащегос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У ОШ с. Коромысловка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ожение разработано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38 Федерального закона от 29 декабря 2012 года № 273-ФЗ «Об образовании в Российской Федерации»,  Законом области от 04.06.2013 №94- ЗО «О требованиях к одежде несовершеннолетних обучающихся, осваивающих в государственных общеобразовательных организациях Ульяновской области и муниципальных общеобразовательных организациях, находящихся на территории Ульяновской области, в очной форме общеобразовательную программу начального общего, основного общего или среднего общего образования»,  постановлением Главного государственного санитарного врача РФ от 29.12.2010 года №189, Уставом школы.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является локальным актом МОУ ООШ с. Коромысловка, определяет внешний вид учащегося школы и обязательно для выполнения сотрудниками, обучающимися и их родителями (лицами их заменяющими).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Положением устанавливается определение школьной одежды как одного из способов создания деловой атмосферы, необходимой для учебных занятий. 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учащимися школьной  одежды обязаны осуществлять все сотрудники школы, относящиеся к административному, педагогическому и учебно-вспомогательному персоналу.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одежда  приобретается родителями в магазинах, либо шьется в соответствии с предложенным описанием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и школьной одежды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 нормальное функционирование  всех структурных компонентов учебно-воспитательного процесса на весь учебный период.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ет общую  дисциплину и порядок в школе, согласно Правил внутреннего распорядка для учащихся и Устава школы.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яет  различия в одежде детей вне зависимости от материального и социального положения их родителей (законных представителей).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удобство и комфортность использования в различные времена года.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 гигиеническим требованиям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ребования к одежде и внешнему виду учащихся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ь одежды - деловой, классический, современный строгий.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 учащихся должна соответствовать погоде и месту проведения учебных занятий, температурному режиму в помещениях общеобразовательных организаций.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одежда подразделяется на парадную, повседневную и спортивную.</w:t>
      </w:r>
    </w:p>
    <w:p>
      <w:pPr>
        <w:pStyle w:val="Style18"/>
        <w:numPr>
          <w:ilvl w:val="2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ля учащихся 1-4-х классов (п</w:t>
      </w:r>
      <w:r>
        <w:rPr>
          <w:rFonts w:cs="Times New Roman" w:ascii="Times New Roman" w:hAnsi="Times New Roman"/>
          <w:b/>
          <w:bCs/>
          <w:sz w:val="24"/>
          <w:szCs w:val="24"/>
        </w:rPr>
        <w:t>арадная одежда):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льчики</w:t>
      </w:r>
      <w:r>
        <w:rPr>
          <w:rFonts w:cs="Times New Roman" w:ascii="Times New Roman" w:hAnsi="Times New Roman"/>
          <w:sz w:val="24"/>
          <w:szCs w:val="24"/>
        </w:rPr>
        <w:t xml:space="preserve"> - белая мужская (мальчиковая) сорочка,  брюки темного однотонного  цвета, туфли, галстук или бабочка по желанию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вочки</w:t>
      </w:r>
      <w:r>
        <w:rPr>
          <w:rFonts w:cs="Times New Roman" w:ascii="Times New Roman" w:hAnsi="Times New Roman"/>
          <w:sz w:val="24"/>
          <w:szCs w:val="24"/>
        </w:rPr>
        <w:t xml:space="preserve"> - белая блуза, юбка  или сарафан темного однотонного  цвета, туфли, белые банты, колготы светлых тонов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ля учащихся 1-4-х классов (п</w:t>
      </w:r>
      <w:r>
        <w:rPr>
          <w:rFonts w:cs="Times New Roman" w:ascii="Times New Roman" w:hAnsi="Times New Roman"/>
          <w:b/>
          <w:bCs/>
          <w:sz w:val="24"/>
          <w:szCs w:val="24"/>
        </w:rPr>
        <w:t>овседневная одежда):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льчики</w:t>
      </w:r>
      <w:r>
        <w:rPr>
          <w:rFonts w:cs="Times New Roman" w:ascii="Times New Roman" w:hAnsi="Times New Roman"/>
          <w:sz w:val="24"/>
          <w:szCs w:val="24"/>
        </w:rPr>
        <w:t xml:space="preserve"> – пиджак  темного цвета,  брюки классические  темного цвета, жилет темного цвета,  мужская сорочка (рубашка) или трикотажная водолазка светлого однотонного цвета, туфли, аккуратная стрижка.    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вочки</w:t>
      </w:r>
      <w:r>
        <w:rPr>
          <w:rFonts w:cs="Times New Roman" w:ascii="Times New Roman" w:hAnsi="Times New Roman"/>
          <w:sz w:val="24"/>
          <w:szCs w:val="24"/>
        </w:rPr>
        <w:t xml:space="preserve"> – блуза или трикотажная водолазка  однотонного светлого цвета; юбка или сарафан , пиджак темного цвета, брюки темного цвета, туфли, аккуратная прическа.  </w:t>
      </w:r>
    </w:p>
    <w:p>
      <w:pPr>
        <w:pStyle w:val="Style18"/>
        <w:numPr>
          <w:ilvl w:val="2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ля учащихся 5-9-х классов (парадная одежда)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Юноши – </w:t>
      </w:r>
      <w:r>
        <w:rPr>
          <w:rFonts w:cs="Times New Roman" w:ascii="Times New Roman" w:hAnsi="Times New Roman"/>
          <w:sz w:val="24"/>
          <w:szCs w:val="24"/>
        </w:rPr>
        <w:t>белая мужская сорочка, водолазка однотонная светлая, пиджак, брюки классического покроя темного цвета, туфли. Галстуки и бабочки по желанию. Аккуратная стрижка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вушки – </w:t>
      </w:r>
      <w:r>
        <w:rPr>
          <w:rFonts w:cs="Times New Roman" w:ascii="Times New Roman" w:hAnsi="Times New Roman"/>
          <w:sz w:val="24"/>
          <w:szCs w:val="24"/>
        </w:rPr>
        <w:t>однотонная светлая блуза (водолазка) ниже талии, глухо застегнутая или с небольшим декольте, юбка, брюки классического покроя или сарафан темного цвета, туфли не на высоком каблуке; аккуратная прическа (уложенные в косу, хвост или пучок) или стрижка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ля учащихся 5-9-х классов (повседневная одежда)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Юноши– </w:t>
      </w:r>
      <w:r>
        <w:rPr>
          <w:rFonts w:cs="Times New Roman" w:ascii="Times New Roman" w:hAnsi="Times New Roman"/>
          <w:sz w:val="24"/>
          <w:szCs w:val="24"/>
        </w:rPr>
        <w:t xml:space="preserve">однотонная светлая сорочка или водолазка, брюки классического покроя темного цвета, пиджак в цвет брюкам, туфли; аккуратная стрижка. В зимний период во время низкого температурного режима разрешается надевать свитер (по необходимости).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вушки - </w:t>
      </w:r>
      <w:r>
        <w:rPr>
          <w:rFonts w:cs="Times New Roman" w:ascii="Times New Roman" w:hAnsi="Times New Roman"/>
          <w:sz w:val="24"/>
          <w:szCs w:val="24"/>
        </w:rPr>
        <w:t xml:space="preserve">одежда классического стиля или современного строгого покроя: костюм,  жилет, юбка, брюки, сарафан, блузка, водолазка, туфли не на высоком каблуке.  В зимний период во время низкого температурного режима разрешается надевать свитер (по необходимости); аккуратная прическа. 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2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ортивная одежда. 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нятий  в спортивном зале: спортивный костюм, футболка, спортивное трико (шорты),  спортивная обувь с нескользкой подошвой,  не оставляющая черных следов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нятий на улице: спортивный костюм (шорты), спортивная обув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нятий на уроках технологии и занятий общественно-полезным трудом – фартуки, перчатки.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одежда может быть из различных тканей. Цветовая гамма школьной одежды для учащихся 5-9 классов: однотонные, спокойные тона, без надписей и рисунков.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сессуары</w:t>
      </w:r>
      <w:r>
        <w:rPr>
          <w:rFonts w:cs="Times New Roman" w:ascii="Times New Roman" w:hAnsi="Times New Roman"/>
          <w:sz w:val="24"/>
          <w:szCs w:val="24"/>
        </w:rPr>
        <w:t>: не допускается ношение золотых и серебряных серег,браслетов,цепочек,колец.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школьной одежды школьники на занятия не допускаются.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вь должна быть чистой.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вид должен соответствовать общепринятым в обществе нормам.</w:t>
      </w:r>
    </w:p>
    <w:p>
      <w:pPr>
        <w:pStyle w:val="Style18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едагогический состав работников школы должен показывать пример своим воспитанникам, выдерживать деловой стиль в своей повседневной одежд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а, обязанности и ответственность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щийся  имеют 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школьную одежду в соответствии с предложенными вариантами.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 обяза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ь повседневную школьную одежду ежедневно.   Спортивная одежда в дни уроков физической культуры приносится с собой.   В дни проведения торжественных линеек, праздников школьники надевают парадную одежду.</w:t>
      </w:r>
    </w:p>
    <w:p>
      <w:pPr>
        <w:pStyle w:val="Style18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ь одежду чистой, свежей, выглаженной.</w:t>
      </w:r>
    </w:p>
    <w:p>
      <w:pPr>
        <w:pStyle w:val="Style18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одежде других учащихся школы.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щимся запрещен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ть на учебные занятия без школьной одежды.</w:t>
      </w:r>
    </w:p>
    <w:p>
      <w:pPr>
        <w:pStyle w:val="Style18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ходить на учебные занятия кроме физической культуры в спортивной одежде. </w:t>
      </w:r>
    </w:p>
    <w:p>
      <w:pPr>
        <w:pStyle w:val="Style18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ь майки, топики, шорты, блузы с глубоким вырезом, брюки или джинсы, юбки на бедрах, юбки длинной менее 40 см, прозрачную и яркую одежду, кеды или другую спортивную обувь, шлепанцы.</w:t>
      </w:r>
    </w:p>
    <w:p>
      <w:pPr>
        <w:pStyle w:val="Style18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сить одежду ярких цветов и оттенков; одежду с декоративными деталями, яркими надписями и изображениями (за исключением спортивной одежды, носимой в помещениях для занятий физической культурой и спортом); одежду бельевого стиля, аксессуаров одежды, содержащих символику экстремистских организаций или пропагандирующих психоактивные вещества или противоправное поведение. </w:t>
      </w:r>
    </w:p>
    <w:p>
      <w:pPr>
        <w:pStyle w:val="Style18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ь  аксессуары, массивные украшения (бусы, броши, серьги, кольца, ремни с массивными пряжками), яркий макияж.</w:t>
      </w:r>
    </w:p>
    <w:p>
      <w:pPr>
        <w:pStyle w:val="Style18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сить  религиозную одежду, одежду с религиозными атрибутами (в том числе атрибутами одежды, закрывающими лицо учащегося) и (или) религиозной символикой. </w:t>
      </w:r>
    </w:p>
    <w:p>
      <w:pPr>
        <w:pStyle w:val="Style18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ь  головные уборы внутри здания школ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учащийся пришел в школу без школьной одежды, по требованию дежурного администратора (учителя, классного руководителя), он должен написать объяснительную. 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йся может вернуться домой и надеть школьную одежду. 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учащийся проживает в отдаленном районе села или в близлежащих селах (с. Уваровка, с. Верхнее Свияжское) - он на занятия допускается, но при этом предоставляет дежурному администратору (учителю, классному руководителю) дневник, в котором уполномоченное лицо делает запись для родителей с предупреждением о том, чтобы родители приняли соответствующие меры, т.е. обеспечили приход в школу своего ребенка в школьной одежде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</w:rPr>
  </w:style>
  <w:style w:type="character" w:styleId="WW8Num5z1">
    <w:name w:val="WW8Num5z1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08:00Z</dcterms:created>
  <dc:creator>1</dc:creator>
  <dc:description/>
  <cp:keywords/>
  <dc:language>en-US</dc:language>
  <cp:lastModifiedBy>Школа</cp:lastModifiedBy>
  <cp:lastPrinted>2017-11-26T16:12:00Z</cp:lastPrinted>
  <dcterms:modified xsi:type="dcterms:W3CDTF">2017-11-26T12:13:00Z</dcterms:modified>
  <cp:revision>14</cp:revision>
  <dc:subject/>
  <dc:title/>
</cp:coreProperties>
</file>